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Звіт про надходження </w:t>
      </w:r>
      <w:r>
        <w:rPr>
          <w:b/>
          <w:bCs/>
          <w:sz w:val="28"/>
          <w:szCs w:val="28"/>
          <w:lang w:val="uk-UA"/>
        </w:rPr>
        <w:t xml:space="preserve">звернень громадян за І квартал </w:t>
      </w:r>
      <w:r>
        <w:rPr>
          <w:b/>
          <w:bCs/>
          <w:sz w:val="28"/>
          <w:szCs w:val="28"/>
        </w:rPr>
        <w:t xml:space="preserve"> 20</w:t>
      </w:r>
      <w:r>
        <w:rPr>
          <w:b/>
          <w:bCs/>
          <w:sz w:val="28"/>
          <w:szCs w:val="28"/>
          <w:lang w:val="uk-UA"/>
        </w:rPr>
        <w:t>23</w:t>
      </w:r>
      <w:r>
        <w:rPr>
          <w:b/>
          <w:bCs/>
          <w:sz w:val="28"/>
          <w:szCs w:val="28"/>
        </w:rPr>
        <w:t xml:space="preserve"> року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І квартал 2023 року РВ ФДМУ по м. Києву отримало 3 звернення  від громадян пошто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Серед звернень громадян, що надійшли до РВ ФДМУ по м. Києву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1 звернення колективн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 звернення  індивідуальних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 порушених у зверненнях питаннях два звернення стосувалися питань праці та заробітної плати, колективне звернення стосувалося питання передачі гуртожитку в комунальну власні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На всі звернення щодо порушених громадянами питань було підготовлено і надано відповіді та обґрунтовані роз‘яснення в межах повноважень РВ ФДМУ по м. Києв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 цілому за звітний період до РВ ФДМУ по м. Києву звернулося</w:t>
      </w:r>
      <w:r>
        <w:rPr>
          <w:color w:val="0000FF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3 громадя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Розгляд та відповіді на звернення громадян у РВ ФДМУ по м. Києву знаходяться на постійному контролі, порушень термінів їх виконання немає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2:19:00Z</dcterms:created>
  <dc:creator>Admin</dc:creator>
  <dc:description/>
  <cp:keywords/>
  <dc:language>en-US</dc:language>
  <cp:lastModifiedBy>Admin</cp:lastModifiedBy>
  <dcterms:modified xsi:type="dcterms:W3CDTF">2023-06-09T12:53:00Z</dcterms:modified>
  <cp:revision>4</cp:revision>
  <dc:subject/>
  <dc:title>Звіт про надходження звернень громадян за ІІІ квартал  2019 року</dc:title>
</cp:coreProperties>
</file>